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安全技术防范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  <w:lang w:eastAsia="zh-CN"/>
        </w:rPr>
        <w:t>安防产品营销备案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46"/>
        <w:gridCol w:w="312"/>
        <w:gridCol w:w="975"/>
        <w:gridCol w:w="869"/>
        <w:gridCol w:w="452"/>
        <w:gridCol w:w="2256"/>
      </w:tblGrid>
      <w:tr>
        <w:trPr>
          <w:trHeight w:val="6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 业 名 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 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代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系列产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单位意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单位盖章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终审意见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6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供资料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（复印件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事处证明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租房合同复印件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人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版填写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60"/>
        <w:ind w:right="105" w:firstLine="440"/>
        <w:rPr/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申请单位意见处签字盖公章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2:33Z</dcterms:created>
  <dc:creator>Administrator</dc:creator>
  <dc:description/>
  <dc:language>en-US</dc:language>
  <cp:lastModifiedBy>曹琳～市安防协会办公室</cp:lastModifiedBy>
  <cp:lastPrinted>2021-11-24T11:38:00Z</cp:lastPrinted>
  <dcterms:modified xsi:type="dcterms:W3CDTF">2023-03-27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3685CEFC44149C9520BF99A5EC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